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0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360426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0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 limpeza, nivelamento e cascalhamento na Rua Emerson da Silva, localizada no Jardim Oási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6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 limpeza, nivelamento e cascalhamento na Rua Emerson da Silva, localizada no Jardim Oási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limpeza, nivelamento e cascalhamento na Rua Emerson da Silva, localizada no Jardim Oási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Arial"/>
        </w:rPr>
        <w:t xml:space="preserve">A presente propositura visa atender os anseios dos moradores da região, devido ao mato que </w:t>
      </w:r>
      <w:r>
        <w:rPr/>
        <w:t>esta tomando conta da rua, trazendo muitos insetos e ratos as casas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eastAsia="pt-BR"/>
        </w:rPr>
      </w:pPr>
      <w:r>
        <w:rPr/>
        <w:t xml:space="preserve">                                                       </w:t>
      </w:r>
      <w:r>
        <w:rPr>
          <w:lang w:eastAsia="pt-BR"/>
        </w:rPr>
        <w:t xml:space="preserve">  </w:t>
      </w:r>
      <w:r>
        <w:rPr>
          <w:lang w:eastAsia="pt-BR"/>
        </w:rPr>
        <w:t>O objetivo é diminuir os transtornos causados pela poeira em dias de estiagem e pela lama nos dias de chuva. O cascalhamento das vias visa diminuir a poeira, melhorando a qualidade de vida da comunidade do bairro, e o nivelamento vai melhorar o tráfego de veículos e pedestres que estão sem passagem devido ao grande número de buracos.</w:t>
      </w:r>
    </w:p>
    <w:p>
      <w:pPr>
        <w:pStyle w:val="Normal"/>
        <w:ind w:firstLine="3402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8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07T12:58:00Z</dcterms:modified>
  <cp:revision>3</cp:revision>
  <dc:subject/>
  <dc:title>PREFEITURA MUNICIPAL DE ITANHAÉM</dc:title>
</cp:coreProperties>
</file>